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635</wp:posOffset>
            </wp:positionV>
            <wp:extent cx="4618990" cy="4791075"/>
            <wp:effectExtent l="0" t="0" r="0" b="0"/>
            <wp:wrapTight wrapText="bothSides">
              <wp:wrapPolygon edited="0">
                <wp:start x="-2" y="110"/>
                <wp:lineTo x="-43" y="223"/>
                <wp:lineTo x="-43" y="3599"/>
                <wp:lineTo x="354" y="3881"/>
                <wp:lineTo x="-43" y="3881"/>
                <wp:lineTo x="-43" y="5456"/>
                <wp:lineTo x="488" y="5681"/>
                <wp:lineTo x="-43" y="5738"/>
                <wp:lineTo x="-43" y="7991"/>
                <wp:lineTo x="2982" y="8215"/>
                <wp:lineTo x="10776" y="8215"/>
                <wp:lineTo x="4630" y="8834"/>
                <wp:lineTo x="4719" y="9116"/>
                <wp:lineTo x="-43" y="9453"/>
                <wp:lineTo x="-43" y="11762"/>
                <wp:lineTo x="265" y="11818"/>
                <wp:lineTo x="3427" y="11818"/>
                <wp:lineTo x="132" y="12042"/>
                <wp:lineTo x="-43" y="12098"/>
                <wp:lineTo x="-43" y="13560"/>
                <wp:lineTo x="87" y="13618"/>
                <wp:lineTo x="1512" y="13618"/>
                <wp:lineTo x="-43" y="13900"/>
                <wp:lineTo x="-43" y="14180"/>
                <wp:lineTo x="132" y="14518"/>
                <wp:lineTo x="-43" y="14574"/>
                <wp:lineTo x="-43" y="15476"/>
                <wp:lineTo x="10776" y="16319"/>
                <wp:lineTo x="6589" y="16319"/>
                <wp:lineTo x="-43" y="16883"/>
                <wp:lineTo x="-43" y="22455"/>
                <wp:lineTo x="1646" y="22624"/>
                <wp:lineTo x="7747" y="22624"/>
                <wp:lineTo x="43" y="23185"/>
                <wp:lineTo x="-43" y="23297"/>
                <wp:lineTo x="-43" y="25550"/>
                <wp:lineTo x="7747" y="26225"/>
                <wp:lineTo x="933" y="26225"/>
                <wp:lineTo x="-43" y="26281"/>
                <wp:lineTo x="-43" y="27913"/>
                <wp:lineTo x="87" y="28025"/>
                <wp:lineTo x="933" y="28025"/>
                <wp:lineTo x="13804" y="28025"/>
                <wp:lineTo x="14517" y="27969"/>
                <wp:lineTo x="14160" y="27521"/>
                <wp:lineTo x="2047" y="27126"/>
                <wp:lineTo x="21553" y="26733"/>
                <wp:lineTo x="21553" y="26281"/>
                <wp:lineTo x="15140" y="26225"/>
                <wp:lineTo x="15051" y="25776"/>
                <wp:lineTo x="4184" y="25325"/>
                <wp:lineTo x="21599" y="24930"/>
                <wp:lineTo x="21599" y="24538"/>
                <wp:lineTo x="19682" y="24426"/>
                <wp:lineTo x="19727" y="24198"/>
                <wp:lineTo x="18391" y="23917"/>
                <wp:lineTo x="15006" y="23525"/>
                <wp:lineTo x="15096" y="22906"/>
                <wp:lineTo x="13492" y="22680"/>
                <wp:lineTo x="8638" y="22624"/>
                <wp:lineTo x="21599" y="21779"/>
                <wp:lineTo x="21599" y="20146"/>
                <wp:lineTo x="8816" y="19922"/>
                <wp:lineTo x="12824" y="19922"/>
                <wp:lineTo x="21599" y="19303"/>
                <wp:lineTo x="21599" y="18909"/>
                <wp:lineTo x="10776" y="18120"/>
                <wp:lineTo x="21599" y="18120"/>
                <wp:lineTo x="21599" y="17671"/>
                <wp:lineTo x="14873" y="17219"/>
                <wp:lineTo x="15452" y="16657"/>
                <wp:lineTo x="15229" y="16431"/>
                <wp:lineTo x="10731" y="16319"/>
                <wp:lineTo x="7124" y="15418"/>
                <wp:lineTo x="21553" y="14857"/>
                <wp:lineTo x="21599" y="14518"/>
                <wp:lineTo x="15763" y="14518"/>
                <wp:lineTo x="21599" y="14293"/>
                <wp:lineTo x="21599" y="13956"/>
                <wp:lineTo x="21286" y="13618"/>
                <wp:lineTo x="21599" y="13618"/>
                <wp:lineTo x="21509" y="13280"/>
                <wp:lineTo x="8726" y="12718"/>
                <wp:lineTo x="21599" y="12492"/>
                <wp:lineTo x="21599" y="12042"/>
                <wp:lineTo x="20217" y="11818"/>
                <wp:lineTo x="21464" y="11818"/>
                <wp:lineTo x="21599" y="11705"/>
                <wp:lineTo x="21599" y="10805"/>
                <wp:lineTo x="10776" y="10016"/>
                <wp:lineTo x="21599" y="10016"/>
                <wp:lineTo x="21599" y="9566"/>
                <wp:lineTo x="10776" y="8215"/>
                <wp:lineTo x="13626" y="8215"/>
                <wp:lineTo x="19549" y="7595"/>
                <wp:lineTo x="19505" y="7315"/>
                <wp:lineTo x="21599" y="7315"/>
                <wp:lineTo x="21599" y="6413"/>
                <wp:lineTo x="17946" y="5512"/>
                <wp:lineTo x="21599" y="5456"/>
                <wp:lineTo x="21599" y="5121"/>
                <wp:lineTo x="3561" y="4611"/>
                <wp:lineTo x="21599" y="4220"/>
                <wp:lineTo x="21599" y="3263"/>
                <wp:lineTo x="4851" y="2811"/>
                <wp:lineTo x="21599" y="2418"/>
                <wp:lineTo x="21599" y="2025"/>
                <wp:lineTo x="19682" y="1910"/>
                <wp:lineTo x="21599" y="1236"/>
                <wp:lineTo x="21599" y="448"/>
                <wp:lineTo x="21464" y="167"/>
                <wp:lineTo x="7525" y="110"/>
                <wp:lineTo x="-2" y="11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23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11. Реквизиты и подписи сторон</w:t>
      </w:r>
    </w:p>
    <w:tbl>
      <w:tblPr>
        <w:tblW w:w="74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3402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сполнит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требитель»</w:t>
            </w:r>
          </w:p>
        </w:tc>
      </w:tr>
      <w:tr>
        <w:trPr>
          <w:trHeight w:val="239" w:hRule="atLeast"/>
        </w:trPr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Республики Мордовия «Поликлиника №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й адрес: 430034, РМ, г. Саранск, Проспект 60 лет Октября, д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, т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:</w:t>
            </w:r>
          </w:p>
        </w:tc>
      </w:tr>
      <w:tr>
        <w:trPr>
          <w:trHeight w:val="516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врач                                                  Ю.Г. Кон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Потребителя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 №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от  09.01.2025 г №  8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255</wp:posOffset>
            </wp:positionH>
            <wp:positionV relativeFrom="paragraph">
              <wp:posOffset>635</wp:posOffset>
            </wp:positionV>
            <wp:extent cx="4978400" cy="6496050"/>
            <wp:effectExtent l="0" t="0" r="0" b="0"/>
            <wp:wrapTight wrapText="bothSides">
              <wp:wrapPolygon edited="0">
                <wp:start x="3715" y="61"/>
                <wp:lineTo x="3674" y="346"/>
                <wp:lineTo x="6978" y="568"/>
                <wp:lineTo x="10777" y="568"/>
                <wp:lineTo x="369" y="948"/>
                <wp:lineTo x="411" y="1202"/>
                <wp:lineTo x="8465" y="1582"/>
                <wp:lineTo x="10777" y="1582"/>
                <wp:lineTo x="287" y="1740"/>
                <wp:lineTo x="246" y="3450"/>
                <wp:lineTo x="3385" y="3609"/>
                <wp:lineTo x="10777" y="3609"/>
                <wp:lineTo x="9373" y="3862"/>
                <wp:lineTo x="8919" y="3957"/>
                <wp:lineTo x="8960" y="4115"/>
                <wp:lineTo x="411" y="4274"/>
                <wp:lineTo x="411" y="4590"/>
                <wp:lineTo x="205" y="4685"/>
                <wp:lineTo x="205" y="5572"/>
                <wp:lineTo x="494" y="5636"/>
                <wp:lineTo x="3261" y="5636"/>
                <wp:lineTo x="287" y="5794"/>
                <wp:lineTo x="205" y="6142"/>
                <wp:lineTo x="246" y="7061"/>
                <wp:lineTo x="618" y="7219"/>
                <wp:lineTo x="246" y="7219"/>
                <wp:lineTo x="246" y="8138"/>
                <wp:lineTo x="824" y="8169"/>
                <wp:lineTo x="6854" y="8169"/>
                <wp:lineTo x="7597" y="8676"/>
                <wp:lineTo x="246" y="8961"/>
                <wp:lineTo x="205" y="10038"/>
                <wp:lineTo x="369" y="10196"/>
                <wp:lineTo x="246" y="10355"/>
                <wp:lineTo x="287" y="10671"/>
                <wp:lineTo x="1485" y="10703"/>
                <wp:lineTo x="411" y="11020"/>
                <wp:lineTo x="246" y="11115"/>
                <wp:lineTo x="246" y="12603"/>
                <wp:lineTo x="369" y="12730"/>
                <wp:lineTo x="205" y="12952"/>
                <wp:lineTo x="246" y="13237"/>
                <wp:lineTo x="3715" y="13237"/>
                <wp:lineTo x="411" y="13395"/>
                <wp:lineTo x="246" y="13427"/>
                <wp:lineTo x="205" y="15105"/>
                <wp:lineTo x="369" y="15264"/>
                <wp:lineTo x="246" y="15422"/>
                <wp:lineTo x="287" y="16087"/>
                <wp:lineTo x="4665" y="16277"/>
                <wp:lineTo x="246" y="16277"/>
                <wp:lineTo x="287" y="16467"/>
                <wp:lineTo x="10777" y="16784"/>
                <wp:lineTo x="287" y="16816"/>
                <wp:lineTo x="287" y="17576"/>
                <wp:lineTo x="10777" y="17797"/>
                <wp:lineTo x="246" y="17924"/>
                <wp:lineTo x="246" y="18336"/>
                <wp:lineTo x="8960" y="18811"/>
                <wp:lineTo x="246" y="19096"/>
                <wp:lineTo x="205" y="20806"/>
                <wp:lineTo x="659" y="20838"/>
                <wp:lineTo x="5284" y="20838"/>
                <wp:lineTo x="287" y="20965"/>
                <wp:lineTo x="287" y="21123"/>
                <wp:lineTo x="4376" y="21345"/>
                <wp:lineTo x="246" y="21345"/>
                <wp:lineTo x="205" y="21535"/>
                <wp:lineTo x="1031" y="21566"/>
                <wp:lineTo x="14825" y="21566"/>
                <wp:lineTo x="14949" y="21376"/>
                <wp:lineTo x="14661" y="21345"/>
                <wp:lineTo x="13008" y="21345"/>
                <wp:lineTo x="21600" y="21218"/>
                <wp:lineTo x="21600" y="20901"/>
                <wp:lineTo x="19285" y="20806"/>
                <wp:lineTo x="19203" y="20616"/>
                <wp:lineTo x="8754" y="20331"/>
                <wp:lineTo x="21557" y="20109"/>
                <wp:lineTo x="21557" y="19888"/>
                <wp:lineTo x="18583" y="19824"/>
                <wp:lineTo x="21600" y="19698"/>
                <wp:lineTo x="21600" y="19159"/>
                <wp:lineTo x="13338" y="18811"/>
                <wp:lineTo x="9786" y="18811"/>
                <wp:lineTo x="21600" y="18336"/>
                <wp:lineTo x="21600" y="17924"/>
                <wp:lineTo x="10736" y="17797"/>
                <wp:lineTo x="10777" y="17291"/>
                <wp:lineTo x="21600" y="16879"/>
                <wp:lineTo x="21600" y="16816"/>
                <wp:lineTo x="10777" y="16784"/>
                <wp:lineTo x="7432" y="16372"/>
                <wp:lineTo x="15856" y="16277"/>
                <wp:lineTo x="21600" y="16119"/>
                <wp:lineTo x="21600" y="15739"/>
                <wp:lineTo x="5780" y="15264"/>
                <wp:lineTo x="17509" y="15010"/>
                <wp:lineTo x="17634" y="14820"/>
                <wp:lineTo x="21600" y="14662"/>
                <wp:lineTo x="21600" y="14092"/>
                <wp:lineTo x="14783" y="13743"/>
                <wp:lineTo x="21600" y="13617"/>
                <wp:lineTo x="21600" y="12667"/>
                <wp:lineTo x="10777" y="12223"/>
                <wp:lineTo x="19244" y="12223"/>
                <wp:lineTo x="21600" y="12128"/>
                <wp:lineTo x="21600" y="11051"/>
                <wp:lineTo x="9043" y="10703"/>
                <wp:lineTo x="13338" y="10608"/>
                <wp:lineTo x="18005" y="10323"/>
                <wp:lineTo x="17964" y="10070"/>
                <wp:lineTo x="12760" y="9721"/>
                <wp:lineTo x="21557" y="9658"/>
                <wp:lineTo x="21557" y="9373"/>
                <wp:lineTo x="6193" y="9183"/>
                <wp:lineTo x="14205" y="8898"/>
                <wp:lineTo x="14247" y="8676"/>
                <wp:lineTo x="8423" y="8676"/>
                <wp:lineTo x="12718" y="8201"/>
                <wp:lineTo x="12718" y="8169"/>
                <wp:lineTo x="21600" y="7853"/>
                <wp:lineTo x="21600" y="7282"/>
                <wp:lineTo x="21557" y="7156"/>
                <wp:lineTo x="15114" y="7156"/>
                <wp:lineTo x="21600" y="6839"/>
                <wp:lineTo x="21600" y="6459"/>
                <wp:lineTo x="16601" y="6237"/>
                <wp:lineTo x="10777" y="6142"/>
                <wp:lineTo x="21557" y="6016"/>
                <wp:lineTo x="21557" y="5762"/>
                <wp:lineTo x="8754" y="5636"/>
                <wp:lineTo x="11603" y="5636"/>
                <wp:lineTo x="21600" y="5255"/>
                <wp:lineTo x="21600" y="4685"/>
                <wp:lineTo x="16064" y="4622"/>
                <wp:lineTo x="13751" y="4242"/>
                <wp:lineTo x="13049" y="4020"/>
                <wp:lineTo x="10777" y="3609"/>
                <wp:lineTo x="21391" y="3482"/>
                <wp:lineTo x="21515" y="3292"/>
                <wp:lineTo x="18790" y="3102"/>
                <wp:lineTo x="21600" y="3070"/>
                <wp:lineTo x="21600" y="2183"/>
                <wp:lineTo x="21557" y="1803"/>
                <wp:lineTo x="10777" y="1582"/>
                <wp:lineTo x="20689" y="1107"/>
                <wp:lineTo x="21019" y="1011"/>
                <wp:lineTo x="20689" y="821"/>
                <wp:lineTo x="10777" y="568"/>
                <wp:lineTo x="18045" y="346"/>
                <wp:lineTo x="18253" y="315"/>
                <wp:lineTo x="17096" y="61"/>
                <wp:lineTo x="3715" y="61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635</wp:posOffset>
            </wp:positionV>
            <wp:extent cx="4629785" cy="6734175"/>
            <wp:effectExtent l="0" t="0" r="0" b="0"/>
            <wp:wrapTight wrapText="bothSides">
              <wp:wrapPolygon edited="0">
                <wp:start x="9864" y="29"/>
                <wp:lineTo x="575" y="90"/>
                <wp:lineTo x="-42" y="120"/>
                <wp:lineTo x="-42" y="976"/>
                <wp:lineTo x="354" y="1006"/>
                <wp:lineTo x="10798" y="1006"/>
                <wp:lineTo x="309" y="1128"/>
                <wp:lineTo x="-42" y="1190"/>
                <wp:lineTo x="175" y="1495"/>
                <wp:lineTo x="-42" y="1526"/>
                <wp:lineTo x="-42" y="5375"/>
                <wp:lineTo x="-2" y="5406"/>
                <wp:lineTo x="1287" y="5406"/>
                <wp:lineTo x="131" y="5528"/>
                <wp:lineTo x="-42" y="5589"/>
                <wp:lineTo x="-42" y="9561"/>
                <wp:lineTo x="5687" y="9805"/>
                <wp:lineTo x="10798" y="9805"/>
                <wp:lineTo x="-42" y="9927"/>
                <wp:lineTo x="-42" y="12127"/>
                <wp:lineTo x="175" y="12249"/>
                <wp:lineTo x="-42" y="12341"/>
                <wp:lineTo x="-42" y="12616"/>
                <wp:lineTo x="5731" y="12738"/>
                <wp:lineTo x="-42" y="12738"/>
                <wp:lineTo x="-42" y="12921"/>
                <wp:lineTo x="10798" y="13227"/>
                <wp:lineTo x="42" y="13685"/>
                <wp:lineTo x="-42" y="13838"/>
                <wp:lineTo x="-42" y="15946"/>
                <wp:lineTo x="4887" y="16160"/>
                <wp:lineTo x="-42" y="16160"/>
                <wp:lineTo x="-42" y="16618"/>
                <wp:lineTo x="265" y="16649"/>
                <wp:lineTo x="-42" y="16862"/>
                <wp:lineTo x="-42" y="17015"/>
                <wp:lineTo x="8575" y="17137"/>
                <wp:lineTo x="-42" y="17168"/>
                <wp:lineTo x="-42" y="18054"/>
                <wp:lineTo x="354" y="18207"/>
                <wp:lineTo x="-42" y="18207"/>
                <wp:lineTo x="-42" y="18971"/>
                <wp:lineTo x="175" y="19093"/>
                <wp:lineTo x="-42" y="19184"/>
                <wp:lineTo x="-42" y="20101"/>
                <wp:lineTo x="5598" y="20559"/>
                <wp:lineTo x="220" y="20559"/>
                <wp:lineTo x="-42" y="20590"/>
                <wp:lineTo x="-42" y="21170"/>
                <wp:lineTo x="887" y="21201"/>
                <wp:lineTo x="8042" y="21201"/>
                <wp:lineTo x="15554" y="21201"/>
                <wp:lineTo x="20887" y="21170"/>
                <wp:lineTo x="20798" y="21048"/>
                <wp:lineTo x="21241" y="20651"/>
                <wp:lineTo x="20665" y="20559"/>
                <wp:lineTo x="5954" y="20559"/>
                <wp:lineTo x="2976" y="20070"/>
                <wp:lineTo x="21599" y="19795"/>
                <wp:lineTo x="21599" y="19582"/>
                <wp:lineTo x="11598" y="19582"/>
                <wp:lineTo x="14930" y="19123"/>
                <wp:lineTo x="21599" y="19062"/>
                <wp:lineTo x="21599" y="18451"/>
                <wp:lineTo x="10798" y="18115"/>
                <wp:lineTo x="21509" y="18115"/>
                <wp:lineTo x="21554" y="17871"/>
                <wp:lineTo x="17909" y="17626"/>
                <wp:lineTo x="21599" y="17382"/>
                <wp:lineTo x="21599" y="17168"/>
                <wp:lineTo x="20487" y="17137"/>
                <wp:lineTo x="21599" y="17015"/>
                <wp:lineTo x="21599" y="16190"/>
                <wp:lineTo x="20620" y="16160"/>
                <wp:lineTo x="10798" y="16160"/>
                <wp:lineTo x="21554" y="16007"/>
                <wp:lineTo x="21554" y="15793"/>
                <wp:lineTo x="2354" y="15671"/>
                <wp:lineTo x="6576" y="15671"/>
                <wp:lineTo x="21599" y="15304"/>
                <wp:lineTo x="21599" y="15121"/>
                <wp:lineTo x="18842" y="14999"/>
                <wp:lineTo x="10798" y="14693"/>
                <wp:lineTo x="19954" y="14693"/>
                <wp:lineTo x="21599" y="14632"/>
                <wp:lineTo x="21599" y="14113"/>
                <wp:lineTo x="3820" y="13716"/>
                <wp:lineTo x="13731" y="13655"/>
                <wp:lineTo x="13865" y="13410"/>
                <wp:lineTo x="10798" y="13227"/>
                <wp:lineTo x="18087" y="12952"/>
                <wp:lineTo x="18220" y="12738"/>
                <wp:lineTo x="21599" y="12646"/>
                <wp:lineTo x="21554" y="12402"/>
                <wp:lineTo x="1065" y="12249"/>
                <wp:lineTo x="5598" y="12249"/>
                <wp:lineTo x="21599" y="11883"/>
                <wp:lineTo x="21599" y="10691"/>
                <wp:lineTo x="20265" y="10386"/>
                <wp:lineTo x="17954" y="10294"/>
                <wp:lineTo x="21599" y="10172"/>
                <wp:lineTo x="21599" y="9958"/>
                <wp:lineTo x="10798" y="9805"/>
                <wp:lineTo x="21599" y="9561"/>
                <wp:lineTo x="21599" y="9500"/>
                <wp:lineTo x="14265" y="9316"/>
                <wp:lineTo x="21599" y="9011"/>
                <wp:lineTo x="21599" y="8950"/>
                <wp:lineTo x="14265" y="8827"/>
                <wp:lineTo x="21599" y="8430"/>
                <wp:lineTo x="21599" y="8369"/>
                <wp:lineTo x="14265" y="8339"/>
                <wp:lineTo x="21599" y="7880"/>
                <wp:lineTo x="21599" y="7819"/>
                <wp:lineTo x="14265" y="7361"/>
                <wp:lineTo x="21599" y="7300"/>
                <wp:lineTo x="21599" y="7239"/>
                <wp:lineTo x="14265" y="6872"/>
                <wp:lineTo x="21599" y="6750"/>
                <wp:lineTo x="21599" y="6689"/>
                <wp:lineTo x="14265" y="6383"/>
                <wp:lineTo x="20576" y="6231"/>
                <wp:lineTo x="20576" y="5956"/>
                <wp:lineTo x="21554" y="5833"/>
                <wp:lineTo x="21599" y="5772"/>
                <wp:lineTo x="19865" y="5406"/>
                <wp:lineTo x="21599" y="5406"/>
                <wp:lineTo x="21599" y="5222"/>
                <wp:lineTo x="9554" y="4917"/>
                <wp:lineTo x="21599" y="4734"/>
                <wp:lineTo x="21599" y="4550"/>
                <wp:lineTo x="10798" y="4428"/>
                <wp:lineTo x="21599" y="4428"/>
                <wp:lineTo x="21599" y="4184"/>
                <wp:lineTo x="12931" y="3909"/>
                <wp:lineTo x="10798" y="3450"/>
                <wp:lineTo x="19242" y="3450"/>
                <wp:lineTo x="21599" y="3359"/>
                <wp:lineTo x="21599" y="2503"/>
                <wp:lineTo x="21331" y="2473"/>
                <wp:lineTo x="18576" y="2473"/>
                <wp:lineTo x="21599" y="2320"/>
                <wp:lineTo x="21599" y="2045"/>
                <wp:lineTo x="12309" y="1984"/>
                <wp:lineTo x="21599" y="1678"/>
                <wp:lineTo x="21599" y="1464"/>
                <wp:lineTo x="10798" y="1006"/>
                <wp:lineTo x="12487" y="1006"/>
                <wp:lineTo x="21599" y="609"/>
                <wp:lineTo x="21599" y="90"/>
                <wp:lineTo x="20487" y="59"/>
                <wp:lineTo x="10176" y="29"/>
                <wp:lineTo x="9864" y="29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818005</wp:posOffset>
                </wp:positionV>
                <wp:extent cx="635" cy="1169670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8.25pt;margin-top:14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31410</wp:posOffset>
            </wp:positionH>
            <wp:positionV relativeFrom="paragraph">
              <wp:posOffset>635</wp:posOffset>
            </wp:positionV>
            <wp:extent cx="4819650" cy="6543675"/>
            <wp:effectExtent l="0" t="0" r="0" b="0"/>
            <wp:wrapTight wrapText="bothSides">
              <wp:wrapPolygon edited="0">
                <wp:start x="4266" y="29"/>
                <wp:lineTo x="-41" y="92"/>
                <wp:lineTo x="-41" y="721"/>
                <wp:lineTo x="7041" y="1036"/>
                <wp:lineTo x="10798" y="1036"/>
                <wp:lineTo x="-41" y="1161"/>
                <wp:lineTo x="-41" y="1413"/>
                <wp:lineTo x="10242" y="1539"/>
                <wp:lineTo x="-41" y="1539"/>
                <wp:lineTo x="-41" y="2450"/>
                <wp:lineTo x="169" y="2545"/>
                <wp:lineTo x="1192" y="2545"/>
                <wp:lineTo x="-41" y="2702"/>
                <wp:lineTo x="-41" y="3519"/>
                <wp:lineTo x="126" y="3551"/>
                <wp:lineTo x="-41" y="3897"/>
                <wp:lineTo x="424" y="4022"/>
                <wp:lineTo x="-41" y="4054"/>
                <wp:lineTo x="-41" y="5091"/>
                <wp:lineTo x="1876" y="5563"/>
                <wp:lineTo x="169" y="5563"/>
                <wp:lineTo x="-41" y="5626"/>
                <wp:lineTo x="-41" y="6884"/>
                <wp:lineTo x="2260" y="7072"/>
                <wp:lineTo x="-41" y="7072"/>
                <wp:lineTo x="-41" y="9493"/>
                <wp:lineTo x="10798" y="9588"/>
                <wp:lineTo x="-41" y="9933"/>
                <wp:lineTo x="-41" y="10531"/>
                <wp:lineTo x="211" y="10594"/>
                <wp:lineTo x="1706" y="10594"/>
                <wp:lineTo x="-41" y="10719"/>
                <wp:lineTo x="-41" y="13077"/>
                <wp:lineTo x="-2" y="13109"/>
                <wp:lineTo x="510" y="13109"/>
                <wp:lineTo x="-41" y="13266"/>
                <wp:lineTo x="-41" y="13864"/>
                <wp:lineTo x="10798" y="14115"/>
                <wp:lineTo x="4694" y="14335"/>
                <wp:lineTo x="4694" y="14587"/>
                <wp:lineTo x="11822" y="14618"/>
                <wp:lineTo x="-2" y="15090"/>
                <wp:lineTo x="-41" y="15310"/>
                <wp:lineTo x="-41" y="17133"/>
                <wp:lineTo x="1407" y="17133"/>
                <wp:lineTo x="-41" y="17322"/>
                <wp:lineTo x="-41" y="18988"/>
                <wp:lineTo x="5717" y="19146"/>
                <wp:lineTo x="-41" y="19146"/>
                <wp:lineTo x="-41" y="19680"/>
                <wp:lineTo x="10798" y="20152"/>
                <wp:lineTo x="5717" y="20183"/>
                <wp:lineTo x="-41" y="20466"/>
                <wp:lineTo x="-41" y="21472"/>
                <wp:lineTo x="83" y="21567"/>
                <wp:lineTo x="340" y="21567"/>
                <wp:lineTo x="1279" y="21567"/>
                <wp:lineTo x="18055" y="21189"/>
                <wp:lineTo x="21470" y="21158"/>
                <wp:lineTo x="21599" y="21126"/>
                <wp:lineTo x="21554" y="20498"/>
                <wp:lineTo x="15878" y="20246"/>
                <wp:lineTo x="10755" y="20152"/>
                <wp:lineTo x="5717" y="19649"/>
                <wp:lineTo x="21599" y="19397"/>
                <wp:lineTo x="21599" y="18768"/>
                <wp:lineTo x="10798" y="18643"/>
                <wp:lineTo x="21513" y="18643"/>
                <wp:lineTo x="21599" y="18202"/>
                <wp:lineTo x="21554" y="18045"/>
                <wp:lineTo x="10158" y="17636"/>
                <wp:lineTo x="21599" y="17511"/>
                <wp:lineTo x="21599" y="17353"/>
                <wp:lineTo x="21214" y="17133"/>
                <wp:lineTo x="21599" y="17133"/>
                <wp:lineTo x="21599" y="16850"/>
                <wp:lineTo x="16945" y="16630"/>
                <wp:lineTo x="21599" y="16410"/>
                <wp:lineTo x="21599" y="15687"/>
                <wp:lineTo x="16518" y="15624"/>
                <wp:lineTo x="21599" y="15341"/>
                <wp:lineTo x="21599" y="15153"/>
                <wp:lineTo x="19762" y="15090"/>
                <wp:lineTo x="15280" y="14618"/>
                <wp:lineTo x="16860" y="14587"/>
                <wp:lineTo x="16732" y="14398"/>
                <wp:lineTo x="10798" y="14115"/>
                <wp:lineTo x="17671" y="13801"/>
                <wp:lineTo x="17671" y="13612"/>
                <wp:lineTo x="21554" y="13581"/>
                <wp:lineTo x="21599" y="13266"/>
                <wp:lineTo x="17884" y="13109"/>
                <wp:lineTo x="21128" y="13109"/>
                <wp:lineTo x="21599" y="13046"/>
                <wp:lineTo x="21599" y="12291"/>
                <wp:lineTo x="19335" y="12166"/>
                <wp:lineTo x="21599" y="12071"/>
                <wp:lineTo x="21599" y="11443"/>
                <wp:lineTo x="10798" y="11097"/>
                <wp:lineTo x="21599" y="10939"/>
                <wp:lineTo x="21599" y="10719"/>
                <wp:lineTo x="16177" y="10594"/>
                <wp:lineTo x="21599" y="10594"/>
                <wp:lineTo x="21599" y="10279"/>
                <wp:lineTo x="5760" y="10091"/>
                <wp:lineTo x="10798" y="9588"/>
                <wp:lineTo x="21599" y="9116"/>
                <wp:lineTo x="21599" y="8267"/>
                <wp:lineTo x="19165" y="8141"/>
                <wp:lineTo x="12506" y="8078"/>
                <wp:lineTo x="21599" y="7670"/>
                <wp:lineTo x="21599" y="7072"/>
                <wp:lineTo x="13786" y="7072"/>
                <wp:lineTo x="21599" y="6884"/>
                <wp:lineTo x="21599" y="6632"/>
                <wp:lineTo x="6401" y="6569"/>
                <wp:lineTo x="21599" y="6223"/>
                <wp:lineTo x="21599" y="5972"/>
                <wp:lineTo x="3840" y="5563"/>
                <wp:lineTo x="553" y="5060"/>
                <wp:lineTo x="6486" y="5060"/>
                <wp:lineTo x="21599" y="4714"/>
                <wp:lineTo x="21599" y="4117"/>
                <wp:lineTo x="20531" y="4085"/>
                <wp:lineTo x="10798" y="4054"/>
                <wp:lineTo x="10456" y="3551"/>
                <wp:lineTo x="10798" y="3048"/>
                <wp:lineTo x="4736" y="2576"/>
                <wp:lineTo x="8322" y="2545"/>
                <wp:lineTo x="8322" y="2325"/>
                <wp:lineTo x="4651" y="2042"/>
                <wp:lineTo x="13658" y="2042"/>
                <wp:lineTo x="21599" y="1822"/>
                <wp:lineTo x="21599" y="1507"/>
                <wp:lineTo x="9432" y="973"/>
                <wp:lineTo x="6102" y="532"/>
                <wp:lineTo x="21599" y="281"/>
                <wp:lineTo x="21599" y="92"/>
                <wp:lineTo x="17372" y="29"/>
                <wp:lineTo x="4266" y="29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09" w:right="1134" w:gutter="0" w:header="0" w:top="568" w:footer="0" w:bottom="850"/>
      <w:pgNumType w:fmt="decimal"/>
      <w:cols w:num="2" w:space="2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57:00Z</dcterms:created>
  <dc:creator>IVC</dc:creator>
  <dc:description/>
  <cp:keywords/>
  <dc:language>en-US</dc:language>
  <cp:lastModifiedBy>User</cp:lastModifiedBy>
  <cp:lastPrinted>2025-01-20T10:56:00Z</cp:lastPrinted>
  <dcterms:modified xsi:type="dcterms:W3CDTF">2025-01-20T07:56:00Z</dcterms:modified>
  <cp:revision>12</cp:revision>
  <dc:subject/>
  <dc:title/>
</cp:coreProperties>
</file>